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57680"/>
                            <a:ext cx="127440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epeated words; figurative language; important events; changes in character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15000"/>
                            <a:ext cx="52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9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0292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71600"/>
                            <a:ext cx="30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cepting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80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abysitter takes Annie out almost every day for a wal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71800"/>
                            <a:ext cx="1186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babysitter began doing things for her like putting her chair next to the window, turning on the TV, and talking to h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971800"/>
                            <a:ext cx="1117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abysitter throws her arms around Annie and gives her a hu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0292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7086600"/>
                            <a:ext cx="453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ccepting others allows you to be a happier pers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4500;width:2006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epeated words; figurative language; important events; changes in charac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9000" to="890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7920" to="154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0,7920" to="8141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9;top:2160;width:4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cepting Oth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4680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abysitter takes Annie out almost every day for a wal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80;width:186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babysitter began doing things for her like putting her chair next to the window, turning on the TV, and talking to he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4680;width:17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abysitter throws her arms around Annie and gives her a hu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7920" to="4622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0;top:11160;width:7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ccepting others allows you to be a happier perso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45:00Z</dcterms:created>
  <dc:creator>07330</dc:creator>
  <dc:description/>
  <cp:keywords/>
  <dc:language>en-US</dc:language>
  <cp:lastModifiedBy>07330</cp:lastModifiedBy>
  <dcterms:modified xsi:type="dcterms:W3CDTF">2008-09-05T20:48:00Z</dcterms:modified>
  <cp:revision>4</cp:revision>
  <dc:subject/>
  <dc:title> </dc:title>
</cp:coreProperties>
</file>